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4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que no dia 24 de junho de 2022, as 18:30 horas, a Guarda Municipal possa estar em frente ao Pátio da Paróquia de São João Batista, no Distrito de São João Novo, para acompanhar a tradicional procissão de São João Bati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necessário se faz o apoio da Guarda Municipal para a devida segurança dos participa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AMIR VIDAL BAPTI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Inspetor Chefe da Guarda Civil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22 - 17:07 7442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6-07T18:38:00Z</dcterms:modified>
  <cp:revision>17</cp:revision>
  <dc:subject/>
  <dc:title/>
</cp:coreProperties>
</file>