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4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que no dia 16 de junho de 2022, as 10:00 horas a Guarda Municipal possa estar em frente à Comunidade Sagrados Coração, situada na rua Leoncio de Toledo, Mailasque, para acompanhar a tradicional procissão de Corpus Christi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necessário se faz o apoio da Guarda Municipal para a devida segurança dos participa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AMIR VIDAL BAPTI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Inspetor Chefe da Guarda Civil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22 - 17:06 7441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6-07T18:36:00Z</dcterms:modified>
  <cp:revision>18</cp:revision>
  <dc:subject/>
  <dc:title/>
</cp:coreProperties>
</file>