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José Daniel Arnóbio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na Rua José Daniel Arnóbio, Jardim Renê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a referida via que se encontra em precário estado de conservação,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4:42:57 044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24:00Z</dcterms:created>
  <dc:creator>luciano</dc:creator>
  <dc:description/>
  <cp:keywords/>
  <dc:language>en-US</dc:language>
  <cp:lastModifiedBy>cpd</cp:lastModifiedBy>
  <dcterms:modified xsi:type="dcterms:W3CDTF">2016-08-10T18:25:00Z</dcterms:modified>
  <cp:revision>3</cp:revision>
  <dc:subject/>
  <dc:title>INDICAÇÃO Nº 879/2016</dc:title>
</cp:coreProperties>
</file>