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no dia 16 de junho de 2022, as 19:30 horas a Guarda Municipal possa estar em frente ao Pátio da Paróquia de São João Batista, no Distrito de São João Novo, para acompanhar a tradicional procissão de Corpus Christ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ecessário se faz o apoio da Guarda Municipal para a devida segurança dos particip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7:05 744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18:31:00Z</dcterms:modified>
  <cp:revision>18</cp:revision>
  <dc:subject/>
  <dc:title/>
</cp:coreProperties>
</file>