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Venho, por meio deste, como Líder do Bloco Parlamentar “Legislativo Unificado”, cordialmente indicar à Vossa Excelência, para compor a Comissão Especial de Inquérito para apurar possíveis irregularidades e direcionamento na contratação de empresa para a prestação serviços cemiteriais e correlatos no Município de São Roque, instituído pelo Requerimento Nº 65/2022, de 11/04/2022, os seguintes vereadores: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ogério Jean da Silva, 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rcos Roberto Martins Arruda e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iego Gouveia da Costa. </w:t>
      </w:r>
    </w:p>
    <w:p>
      <w:pPr>
        <w:pStyle w:val="Normal"/>
        <w:spacing w:lineRule="exact" w:line="300"/>
        <w:ind w:left="28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0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2 - 15:01 7501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22-06-07T15:31:00Z</cp:lastPrinted>
  <dcterms:modified xsi:type="dcterms:W3CDTF">2022-06-07T18:34:00Z</dcterms:modified>
  <cp:revision>22</cp:revision>
  <dc:subject/>
  <dc:title/>
</cp:coreProperties>
</file>