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e retirada de entulhos das calçadas dos Bair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la Amar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rdim Conceição; 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que Alianç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jeira e entulho a céu aberto podem acarretar em problemas de saúde devido a proliferação de diversas espécies de animais, assim como o seu descarte em calçadas prejudica a segurança dos usuários. Dessa forma, o presente pedido se justifica em </w:t>
      </w:r>
      <w:r>
        <w:rPr>
          <w:rFonts w:cs="Arial" w:ascii="Arial" w:hAnsi="Arial"/>
          <w:u w:val="single"/>
        </w:rPr>
        <w:t>atendimento ao pedido dos moradores do bairro que prezam por sua integridad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4:24 741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4:25:00Z</dcterms:modified>
  <cp:revision>20</cp:revision>
  <dc:subject/>
  <dc:title/>
</cp:coreProperties>
</file>