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s providências necessárias junto ao Departamento competente para </w:t>
      </w:r>
      <w:r>
        <w:rPr>
          <w:rFonts w:cs="Arial" w:ascii="Arial" w:hAnsi="Arial"/>
          <w:b/>
          <w:bCs/>
        </w:rPr>
        <w:t>a limpeza e pavimentação das vielas existentes no Bairro</w:t>
      </w:r>
      <w:bookmarkStart w:id="0" w:name="_Hlk105492600"/>
      <w:r>
        <w:rPr>
          <w:rFonts w:cs="Arial" w:ascii="Arial" w:hAnsi="Arial"/>
          <w:b/>
          <w:bCs/>
        </w:rPr>
        <w:t xml:space="preserve"> </w:t>
      </w:r>
      <w:bookmarkEnd w:id="0"/>
      <w:r>
        <w:rPr>
          <w:rFonts w:cs="Arial" w:ascii="Arial" w:hAnsi="Arial"/>
          <w:b/>
          <w:bCs/>
        </w:rPr>
        <w:t>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leva em consideração a necessidade de proporcionar à população da localidade citada condições para o tráfego seguro, além de diminuir os transtornos dos usuários da referida localidade como, por exemplo, lama em dias de chuva ou poeira em dias sec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6/2022 - 14:24 7418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6-07T14:13:00Z</dcterms:modified>
  <cp:revision>17</cp:revision>
  <dc:subject/>
  <dc:title/>
</cp:coreProperties>
</file>