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s bons ofícios de Vossa Excelência, junto ao Departamento de Obras, requerendo a realização dos serviços de desassoreamento dos córregos do Bairro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córregos encontram-se cheios de mato alto, lixo e entulho. Isso tudo, além de causar danos ao meio ambiente, diminui a vazão da água, o que propicia inundações, principalmente em dias de forte chuvas. Desse modo pede-se o desassoreamento urgente, a fim de evitar prejuízos e demais transtorn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95294683"/>
      <w:bookmarkStart w:id="2" w:name="_Hlk95294683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6/2022 - 14:23 7417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07T13:23:00Z</dcterms:modified>
  <cp:revision>17</cp:revision>
  <dc:subject/>
  <dc:title/>
</cp:coreProperties>
</file>