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a Vossa Excelência que na 18ª Sessão Ordinária realizada no dia 6 de junho de 2022, a Razão de Veto nº 1-E, de 05/05/2022, de autoria do Poder Executivo, de “Veto ao Projeto de Lei Nº 21/2022 - Dispõe sobre a utilização de Biodiesel B20 nos motores a combustão interna independentemente da tecnologia motora utilizada em todos os ônibus do Sistema de Transporte Urbano de Passageiros da Estância Turística de São Roque”, foi rejeitada pelo Egrégio Plen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§ 7º do art. 62 da Lei Orgânica Municipal, comunicamos Vossa Excelência que, caso seja de vosso interesse, pronuncie-se à referente propositur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09:55 7482/2022/pl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6-07T14:29:00Z</dcterms:modified>
  <cp:revision>14</cp:revision>
  <dc:subject/>
  <dc:title/>
</cp:coreProperties>
</file>