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 xml:space="preserve">ATA DA 22ª REUNIÃO DA COMISSÃO PERMANENTE DE OBRAS E SERVIÇOS PÚBLICOS, </w:t>
      </w:r>
      <w:r>
        <w:rPr>
          <w:rFonts w:cs="Tahoma" w:ascii="Tahoma" w:hAnsi="Tahoma"/>
        </w:rPr>
        <w:t>constituída pela Portaria nº 010-L, de 13/01/2022, Processo nº 011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ulio Arantes de Freitas”, em </w:t>
      </w:r>
      <w:r>
        <w:rPr>
          <w:rFonts w:cs="Tahoma" w:ascii="Tahoma" w:hAnsi="Tahoma"/>
          <w:b/>
          <w:bCs/>
        </w:rPr>
        <w:t>6 de junho de 2022.</w:t>
      </w:r>
      <w:r>
        <w:rPr>
          <w:rFonts w:cs="Tahoma" w:ascii="Tahoma" w:hAnsi="Tahoma"/>
        </w:rPr>
        <w:t xml:space="preserve"> Presentes à </w:t>
      </w:r>
      <w:r>
        <w:rPr>
          <w:rFonts w:cs="Tahoma" w:ascii="Tahoma" w:hAnsi="Tahoma"/>
          <w:b/>
          <w:bCs/>
          <w:caps/>
        </w:rPr>
        <w:t>reunião EXTRA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Rogério Jean da Silva, Presidente; Marcos Roberto Martins Arruda, Vice-Presidente; William da Silva Albuquerque, Secretário; Vereadora Cláudia Rita Duarte Pedroso, Membro e Clóvis Antonio Ocuma, Membros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 xml:space="preserve">21h40min </w:t>
      </w:r>
      <w:r>
        <w:rPr>
          <w:rFonts w:cs="Tahoma" w:ascii="Tahoma" w:hAnsi="Tahoma"/>
          <w:color w:val="000000"/>
        </w:rPr>
        <w:t>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</w:rPr>
        <w:t xml:space="preserve">Parecer Nº 15/2022 ao Projeto de Lei Nº 62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2/2022 - Dispõe sobre a abertura de crédito adicional especial no valor de R$ 520.000,00 (quinhentos e vinte mil reais).</w:t>
      </w:r>
      <w:r>
        <w:rPr>
          <w:rFonts w:cs="Tahoma" w:ascii="Tahoma" w:hAnsi="Tahoma"/>
          <w:color w:val="000000"/>
        </w:rPr>
        <w:t xml:space="preserve"> Ainda que não conste no Parecer Jurídico a necessidade de apreciação do referido projeto pela Comissão Permanente de Obras – COSP, após debates sobre o assunto durante a 17ª Sessão Extraordinária, de 06/06/2022, os membros da Comissão solicitaram ao Presidente da Sessão a suspensão dos trabalhos para que o presente parecer fosse exarado com o objetivo de sanar eventual vício no que diz respeito a apreciação do projeto por parte deste colegiado. Em que pese o projeto tenha sido deliberado em primeira discussão na 16ª Sessão Extraordinária, de 06/06/2022, todos os membros da comissão estão de acordo com a regular tramitação do projeto, inclusive com a deliberação em primeira discussão. Os vereadores fazem consignar em ata que quatro dos cinco membros da comissão deliberaram anteriormente, ou na 25ª Reunião da Comissão Permanente de Constituição, Justiça e Redação – CCJR ou na 24ª Reunião da Comissão Permanente de Orçamento Finanças e Contabilidade – COFC, e em ambos os casos se manifestaram favoravelmente, ou seja, em nenhum momento tiveram óbice à tramitação do projeto. Nada</w:t>
      </w:r>
      <w:r>
        <w:rPr>
          <w:rFonts w:cs="Tahoma" w:ascii="Tahoma" w:hAnsi="Tahoma"/>
        </w:rPr>
        <w:t xml:space="preserve"> mais havendo a ser tratado na presente reunião, encerraram-se os trabalhos às </w:t>
      </w:r>
      <w:r>
        <w:rPr>
          <w:rFonts w:cs="Tahoma" w:ascii="Tahoma" w:hAnsi="Tahoma"/>
          <w:b/>
          <w:bCs/>
        </w:rPr>
        <w:t>21h5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COS ROBERTO MARTINS ARRUD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LLIAM DA SILVA ALBUQUERQUE</w:t>
            </w:r>
            <w:r>
              <w:rPr>
                <w:rFonts w:cs="Tahoma" w:ascii="Tahoma" w:hAnsi="Tahoma"/>
              </w:rPr>
              <w:t xml:space="preserve">   </w:t>
              <w:tab/>
              <w:t xml:space="preserve">                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SECRETÁRIO </w:t>
            </w:r>
            <w:r>
              <w:rPr>
                <w:rFonts w:cs="Tahoma" w:ascii="Tahoma" w:hAnsi="Tahoma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7T12:17:00Z</dcterms:modified>
  <cp:revision>26</cp:revision>
  <dc:subject/>
  <dc:title/>
</cp:coreProperties>
</file>