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6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829/2016, solicitando a substituição da lixeira que foi levada pelo vendaval na Estrada Serrin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a lixeira que foi levada pelo vendaval na Estada Serrinha do Carmo. (Foto em anexo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ixo está espalhado pelo local, facilitando a contaminação do solo, animais e a transmissão de doenças, motivo pelo qual diversos moradores procuraram este Vereador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8/2016 - 14:58:44 0442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57:00Z</dcterms:created>
  <dc:creator>carolina</dc:creator>
  <dc:description/>
  <cp:keywords/>
  <dc:language>en-US</dc:language>
  <cp:lastModifiedBy>carolina</cp:lastModifiedBy>
  <cp:lastPrinted>2016-08-11T09:58:00Z</cp:lastPrinted>
  <dcterms:modified xsi:type="dcterms:W3CDTF">2016-08-11T12:58:00Z</dcterms:modified>
  <cp:revision>4</cp:revision>
  <dc:subject/>
  <dc:title/>
</cp:coreProperties>
</file>