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862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7/08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7/08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que o Executivo junto à Defesa Civil realizem laudo do muro do Cemitério da Paz, esquina com a Rua Monteiro Lobato com a Rua Junqueira, Bairro Junqueir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Solicita que o Executivo junto à Defesa Civil, realizem o conserto de muro do Cemitério da Paz,  esquina com a Rua Monteiro Lobato com a Rua Junqueira, Bairro Junqueira.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 medida é necessária para preservar a segurança do cemitério onde estão enterrados vários entes queridos, motivo pelo qual o senhor Wagner Aparecido da Luz procurou este Vereador, assim como várias outras pessoas que têm imóveis vizinhos ao Cemitério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4 de agosto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MARCOS AUGUSTO ISSA HENRIQUES DE ARAÚJO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GUTO ISS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4/08/2016 - 12:56:20 04382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12:25:00Z</dcterms:created>
  <dc:creator>carolina</dc:creator>
  <dc:description/>
  <cp:keywords/>
  <dc:language>en-US</dc:language>
  <cp:lastModifiedBy>carolina</cp:lastModifiedBy>
  <cp:lastPrinted>2016-08-18T09:27:00Z</cp:lastPrinted>
  <dcterms:modified xsi:type="dcterms:W3CDTF">2016-08-18T12:27:00Z</dcterms:modified>
  <cp:revision>4</cp:revision>
  <dc:subject/>
  <dc:title/>
</cp:coreProperties>
</file>