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859/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8/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8/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o Poder Executivo que interceda junto ao responsável pela empresa Vivo, referente aos cabos de telefones que estão expostos em um trecho da Estrada Municipal do Caetê, próximo ao Galpão da “Agnu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junto ao responsável pela empresa vivo, visando a manutenção dos cabos de telefones que estão expostos em um trecho da Estrada Municipal do Caetê, próximo ao Galpão da “Agnu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60"/>
        <w:ind w:firstLine="3544"/>
        <w:jc w:val="both"/>
        <w:rPr>
          <w:rFonts w:ascii="Arial" w:hAnsi="Arial" w:cs="Arial"/>
          <w:sz w:val="22"/>
          <w:szCs w:val="22"/>
        </w:rPr>
      </w:pPr>
      <w:r>
        <w:rPr>
          <w:rFonts w:cs="Arial" w:ascii="Arial" w:hAnsi="Arial"/>
          <w:sz w:val="22"/>
          <w:szCs w:val="22"/>
        </w:rPr>
        <w:t>Tal medida visa atender várias reclamações dos moradores do Distrito de São João Novo, os quais estão sofrendo com as consequentes interrupções do serviço da telefonia, tendo em vista que cabos e fios telefônicos se arrebentam toda vez que passa um caminhão ou ônibus no local.</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3 de agost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3/08/2016 - 11:27:35 04366/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53:00Z</dcterms:created>
  <dc:creator>luciano</dc:creator>
  <dc:description/>
  <cp:keywords/>
  <dc:language>en-US</dc:language>
  <cp:lastModifiedBy>carolina</cp:lastModifiedBy>
  <cp:lastPrinted>2016-08-04T08:56:00Z</cp:lastPrinted>
  <dcterms:modified xsi:type="dcterms:W3CDTF">2016-08-04T11:56:00Z</dcterms:modified>
  <cp:revision>4</cp:revision>
  <dc:subject/>
  <dc:title/>
</cp:coreProperties>
</file>