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prestar solidariedades a Vossa Excelência e a Vossa Digníssima esposa Renata Caramez, em razão do sequestro ocorrido na última sexta-feira 03 de junho de 2022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 certeza de que passar pela experiência de um assalto ou um sequestro deixa marcas, entretanto, somente quem viveu momentos aterrorizantes, como esses, é capaz de descrever os traumas e prejuízos advindos dessa barbári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 por um lado fica a felicidade de ter sobrevivido e superado, por outro, as lembranças e o medo da própria sombra. O que resta é seguir em frente e se fortalecer diante da adversi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quem já esteve sob a mira de um assaltante e teve a sorte de hoje poder contar sua história, conseguiu encontrar caminhos para viver sem angústias, ainda que confesse que os hábitos já não são mais os mesm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xperiência não é para ser esquecida. Ela tem o lado de nos fazer prestar mais atenção na vida e repensar nossas ações, principalmente nos dias de hoje, que esse tipo de crime tem aumentado cada vez mais em nossa socie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essa mensagem de solidariedade tem por objetivo tornar a passagem por esse momento traumático em sabedoria e aprendizado, focando na sensação de alívio, aquele que se teve após o ocorrido, e lembrar que é possível contar com pessoas amigas para ajudar a superar. É momento também de agradecimento, de levantar a cabeça, dar graças pela vida e ter a esperança de uma sociedade menos violenta, para essa geração e para as futur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Câma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0:37 739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17:46:00Z</dcterms:modified>
  <cp:revision>22</cp:revision>
  <dc:subject/>
  <dc:title/>
</cp:coreProperties>
</file>