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856/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8/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8/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pedido feito através da Indicação nº 393/2016, solicitando a implantação de um ponto de ônibus do cruzamento da Estrada Municipal do Caetê com Estrada Hirofumi Mikami, Bairro Caetê.</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implantar um ponto de ônibus do cruzamento da Estrada Municipal do Caetê com Estrada Hirofumi Mikami, Bairro Caetê.</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t>Tal medida é necessária tendo em vista que vários usuários de transporte coletivo, moradores das referidas vias, procuraram este Vereador para reivindicar esta benfeitoria, haja vista que a falta do abrigo de ônibus causa inúmeros transtornos naquela localidade.</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3 de agost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3/08/2016 - 11:23:27 04363/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45:00Z</dcterms:created>
  <dc:creator>luciano</dc:creator>
  <dc:description/>
  <cp:keywords/>
  <dc:language>en-US</dc:language>
  <cp:lastModifiedBy>carolina</cp:lastModifiedBy>
  <cp:lastPrinted>2016-08-04T08:45:00Z</cp:lastPrinted>
  <dcterms:modified xsi:type="dcterms:W3CDTF">2016-08-04T11:45:00Z</dcterms:modified>
  <cp:revision>4</cp:revision>
  <dc:subject/>
  <dc:title/>
</cp:coreProperties>
</file>