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04/2016, solicitando a colocação de um ponto de ônibus (concha), na Estrada Municipal do Caetê, com o cruzamento na Rua Arar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nto de ônibus (concha) na Estrada Municipal do Caetê, com o cruzamento na Rua Araraqua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as referida vias, procuraram este Vereador solicitando tal benfeitoria, haja vista que a falta do abrigo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16 - 11:21:50 043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0:00Z</dcterms:created>
  <dc:creator>luciano</dc:creator>
  <dc:description/>
  <cp:keywords/>
  <dc:language>en-US</dc:language>
  <cp:lastModifiedBy>carolina</cp:lastModifiedBy>
  <cp:lastPrinted>2016-08-04T08:40:00Z</cp:lastPrinted>
  <dcterms:modified xsi:type="dcterms:W3CDTF">2016-08-04T11:40:00Z</dcterms:modified>
  <cp:revision>4</cp:revision>
  <dc:subject/>
  <dc:title/>
</cp:coreProperties>
</file>