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um poste de madeira na Rua Dona Aiglê Medeiros Oliveira, em frente ao nº384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troca de um poste de madeira na Rua Dona Aiglê Medeiros Oliveira, em frente ao nº384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Tal medida é necessária para atender aos pedidos dos moradores que procuraram este Vereador informando o perigo de acidente devido ao mesmo estar de deteriorand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l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16 - 11:46:17 0426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6:00Z</dcterms:created>
  <dc:creator>carolina</dc:creator>
  <dc:description/>
  <cp:keywords/>
  <dc:language>en-US</dc:language>
  <cp:lastModifiedBy>joselene</cp:lastModifiedBy>
  <dcterms:modified xsi:type="dcterms:W3CDTF">2016-08-01T12:07:00Z</dcterms:modified>
  <cp:revision>3</cp:revision>
  <dc:subject/>
  <dc:title>INDICAÇÃO Nº 840/2016</dc:title>
</cp:coreProperties>
</file>