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a Praça de São João Novo, Takeshi Shimar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vitalização da Praça de São João Novo, Takeshi Shimar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tendo em vista que este Vereador vem sendo cobrado pelos moradores e comerciantes da área central do Distrito de São João Novo, os quais reivindicaram a revitalização da Praça Central de São João Novo, justificando assim a presente indic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l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16 - 11:44:51 0426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5:00Z</dcterms:created>
  <dc:creator>luciano</dc:creator>
  <dc:description/>
  <cp:keywords/>
  <dc:language>en-US</dc:language>
  <cp:lastModifiedBy>carolina</cp:lastModifiedBy>
  <cp:lastPrinted>2016-08-04T09:17:00Z</cp:lastPrinted>
  <dcterms:modified xsi:type="dcterms:W3CDTF">2016-08-04T12:17:00Z</dcterms:modified>
  <cp:revision>4</cp:revision>
  <dc:subject/>
  <dc:title/>
</cp:coreProperties>
</file>