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remoção de entulho na Vila Mirim, Bairr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entulho localizado na Vila Mirim, Bairr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é justa reivindicação dos moradores do referido Bairro, uma vez que há risco de proliferação de insetos e outros animais venenosos devido ao entulho, mato e sujeira que se encontram nas mesm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16 - 15:16:30 042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02:00Z</dcterms:created>
  <dc:creator>carolina</dc:creator>
  <dc:description/>
  <cp:keywords/>
  <dc:language>en-US</dc:language>
  <cp:lastModifiedBy>carolina</cp:lastModifiedBy>
  <dcterms:modified xsi:type="dcterms:W3CDTF">2016-07-28T15:02:00Z</dcterms:modified>
  <cp:revision>4</cp:revision>
  <dc:subject/>
  <dc:title/>
</cp:coreProperties>
</file>