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431/2022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, 2 de junho de 2022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ho, por meio deste Ofício, cordialmente solicitar a </w:t>
      </w:r>
      <w:r>
        <w:rPr>
          <w:rFonts w:cs="Tahoma" w:ascii="Tahoma" w:hAnsi="Tahoma"/>
          <w:b/>
          <w:bCs/>
        </w:rPr>
        <w:t>realização de pavimentação asfáltica das ruas Joaquim Borges de Souza e Silva e Vinhas, entre a Vila Vinhas e Vila Antártica, no Distrito de São João Novo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pedido encontra fundamento em solicitação reiterada de cidadãos da região que convivem com poeira ou barro quando em tempos de chuva, causando grandes transtorn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6/2022 - 14:44 7297/2022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6-03T16:10:00Z</dcterms:modified>
  <cp:revision>17</cp:revision>
  <dc:subject/>
  <dc:title/>
</cp:coreProperties>
</file>