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429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Venho, por meio deste Ofício, cordialmente solicitar ao Departamento de Estradas de Rodagem – DER a </w:t>
      </w:r>
      <w:r>
        <w:rPr>
          <w:rFonts w:cs="Tahoma" w:ascii="Tahoma" w:hAnsi="Tahoma"/>
          <w:b/>
          <w:bCs/>
        </w:rPr>
        <w:t>execução do serviço de poda de árvores com equipes especializadas, na Rodovia Engenheiro Renê Benedito da Silva, no trecho entre Maylasky 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pedido faz-se necessário pois em alguns casos, </w:t>
      </w:r>
      <w:r>
        <w:rPr>
          <w:rFonts w:cs="Tahoma" w:ascii="Tahoma" w:hAnsi="Tahoma"/>
          <w:u w:val="single"/>
        </w:rPr>
        <w:t xml:space="preserve">os galhos das árvores impedem ou dificultam a visão das placas de sinalização </w:t>
      </w:r>
      <w:r>
        <w:rPr>
          <w:rFonts w:cs="Tahoma" w:ascii="Tahoma" w:hAnsi="Tahoma"/>
        </w:rPr>
        <w:t xml:space="preserve">o que aumenta significativamente o risco de acidentes envolvendo pedestres e condutores de veícul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mesma forma, solicito a poda dos galhos das </w:t>
      </w:r>
      <w:r>
        <w:rPr>
          <w:rFonts w:cs="Tahoma" w:ascii="Tahoma" w:hAnsi="Tahoma"/>
          <w:u w:val="single"/>
        </w:rPr>
        <w:t>árvores que estejam próximos ou tocando na rede elétrica de modo a manter a integridade da rede e a continuidade do fornecimento para toda a região</w:t>
      </w:r>
      <w:r>
        <w:rPr>
          <w:rFonts w:cs="Tahoma" w:ascii="Tahoma" w:hAnsi="Tahoma"/>
        </w:rPr>
        <w:t>, pois com a proximidade dos galhos há risco iminente de interrupção no fornecimento de energia ou de acidentes envolvendo a rede da concessionária e a população. Vale sempre lembrar que muitos acidentes podem ser evitados com medidas preventivas simpl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FLÁVIO CARDO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Regional da DR10 –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Joaquim Távora, 651, Vila Mariana, CEP 04015-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6/2022 - 11:22 7289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6-03T14:37:00Z</dcterms:modified>
  <cp:revision>17</cp:revision>
  <dc:subject/>
  <dc:title/>
</cp:coreProperties>
</file>