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1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7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779/2016, solicitando os serviços de roçada, capinação e limpeza nas vias públicas, na área verde e no rio (ribeirão), do Pq. Primavera (Gabriel Piza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ecução de serviços de roçada, capinação e limpeza nas vias públicas, na área verde e no rio (ribeirão), do Pq. Primavera (Gabriel Piz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em face da falta de manutenção e limpeza dos locais acima apontados. Além disso, o mato e a sujeira acabam favorecendo a proliferação de animais nocivos à saúde pública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6/2016 - 11:50:56 0371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33:00Z</dcterms:created>
  <dc:creator>carolina</dc:creator>
  <dc:description/>
  <cp:keywords/>
  <dc:language>en-US</dc:language>
  <cp:lastModifiedBy>carolina</cp:lastModifiedBy>
  <cp:lastPrinted>2016-06-30T09:33:00Z</cp:lastPrinted>
  <dcterms:modified xsi:type="dcterms:W3CDTF">2016-06-30T12:33:00Z</dcterms:modified>
  <cp:revision>4</cp:revision>
  <dc:subject/>
  <dc:title/>
</cp:coreProperties>
</file>