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º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04/2022. De Pesar pelo falecimento do estimado Senhor Marco Machad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04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PAULO ROGÉRIO NOGGERINI JÚNIOR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MARCO MACHAD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30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CO MACH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2 - 17:39 7269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01T20:41:00Z</dcterms:modified>
  <cp:revision>9</cp:revision>
  <dc:subject/>
  <dc:title/>
</cp:coreProperties>
</file>