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º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03/2022. De Pesar pelo falecimento do estimado Senhor Milton Gonçalve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0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PAULO ROGÉRIO NOGGERINI JÚNIOR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ILTON GONÇALV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30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ILTON NASCIMEN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2 - 16:59 726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1T20:06:00Z</dcterms:modified>
  <cp:revision>9</cp:revision>
  <dc:subject/>
  <dc:title/>
</cp:coreProperties>
</file>