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que interceda junto ao Órgão Competente para a definição de CEP específico para cada uma das seguintes vias dos Bairros Pilão D água, Carmo e Caetê, que ainda não contam com tal benfeito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o Poder Executivo que interceda junto ao Órgão Competente para a definição de CEP específico para cada uma das seguintes vias dos Bairros Pilão D água, Carmo e Caetê, que  ainda não contam com tal benfeito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no intuito de facilitar o trabalho dos Correios, e solucionar os problemas causados aos moradores devido à falta de CEP nas citadas vias.</w:t>
      </w:r>
    </w:p>
    <w:p>
      <w:pPr>
        <w:pStyle w:val="Normal"/>
        <w:spacing w:lineRule="exact" w:line="36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6/2016 - 17:04:16 03614/2016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2:00Z</dcterms:created>
  <dc:creator>carolina</dc:creator>
  <dc:description/>
  <cp:keywords/>
  <dc:language>en-US</dc:language>
  <cp:lastModifiedBy>carolina</cp:lastModifiedBy>
  <cp:lastPrinted>2016-06-23T09:04:00Z</cp:lastPrinted>
  <dcterms:modified xsi:type="dcterms:W3CDTF">2016-06-23T12:04:00Z</dcterms:modified>
  <cp:revision>4</cp:revision>
  <dc:subject/>
  <dc:title/>
</cp:coreProperties>
</file>