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6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6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° 387/2016 solicitando serviços de motonivelamento, cascalhamento e roçada para as seguintes vias, Rua dos Guarus, Tucunarés, Tambaquis, Matrinxas, Garoupas, Mandis e dos Dourados, Loteamento Lago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Solicita serviços de motonivelamento, cascalhamento e roçada para as seguintes vias: Rua dos Guarus, Tucunarés, Tambaquis, Matrinxás, Garoupas, Mandis e Rua dos Dourad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, cascalhamento e roç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2 de junho de 2016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2/06/2016 - 15:29:06 036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1:58:00Z</dcterms:created>
  <dc:creator>carolina</dc:creator>
  <dc:description/>
  <cp:keywords/>
  <dc:language>en-US</dc:language>
  <cp:lastModifiedBy>carolina</cp:lastModifiedBy>
  <cp:lastPrinted>2016-06-23T09:00:00Z</cp:lastPrinted>
  <dcterms:modified xsi:type="dcterms:W3CDTF">2016-06-23T12:00:00Z</dcterms:modified>
  <cp:revision>4</cp:revision>
  <dc:subject/>
  <dc:title/>
</cp:coreProperties>
</file>