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o Poder Executivo que interceda junto ao Órgão Competente para instalação de uma antena de telefonia celular no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o Poder Executivo que interceda junto ao Órgão Competente para instalação de uma antena de telefonia celular no Bai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Justifico o presente pedido tendo em vista a relevância do assunto, que gera constantes questionamentos por parte de munícipes junto a este Vereador pela falta de uma antena no Bairro e a instalação da mesma trará muitos benefíci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16 - 15:16:02 0359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9:00Z</dcterms:created>
  <dc:creator>carolina</dc:creator>
  <dc:description/>
  <cp:keywords/>
  <dc:language>en-US</dc:language>
  <cp:lastModifiedBy>carolina</cp:lastModifiedBy>
  <dcterms:modified xsi:type="dcterms:W3CDTF">2016-06-23T12:09:00Z</dcterms:modified>
  <cp:revision>4</cp:revision>
  <dc:subject/>
  <dc:title/>
</cp:coreProperties>
</file>