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° 551/2016, solicitando serviços de motonivelamento, cascalhamento na Estrada Joaquim da Silveira Santos, Mário Andrade, Lagoa, Pilão D’água, Estrada das Pedras, Taipas, da Serra, Recanto da Serra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° 551/2016, solicitando serviços de motonivelamento, cascalhamento na Estrada Juca Rocha, Mario Andrade, Lagoa, Pilão D’água, Estrada das Pedras, Taipas de Pedras, da Serra, Recanto da Serra e Sétimo Cé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5:10:07 035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5:00Z</dcterms:created>
  <dc:creator>carolina</dc:creator>
  <dc:description/>
  <cp:keywords/>
  <dc:language>en-US</dc:language>
  <cp:lastModifiedBy>carolina</cp:lastModifiedBy>
  <cp:lastPrinted>2016-06-23T08:46:00Z</cp:lastPrinted>
  <dcterms:modified xsi:type="dcterms:W3CDTF">2016-06-23T11:46:00Z</dcterms:modified>
  <cp:revision>4</cp:revision>
  <dc:subject/>
  <dc:title/>
</cp:coreProperties>
</file>