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3/2022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 Ofício, cordialmente solicitar junto ao Departamento de Obras que </w:t>
      </w:r>
      <w:r>
        <w:rPr>
          <w:rFonts w:cs="Arial" w:ascii="Arial" w:hAnsi="Arial"/>
          <w:b/>
          <w:bCs/>
        </w:rPr>
        <w:t>seja realizada reforma e revitalização da Praça Vittorio Cerrone, em frente ao Cerrone Centro Comercial no acesso ao Supermercado Estânci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, a praça está sem benfeitoria alguma e poderia receber, entre outros cuidados, um container para lixo e um banco, pois o local é usado como embarque de carros de aplicativ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22 - 15:52 7193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655</wp:posOffset>
            </wp:positionH>
            <wp:positionV relativeFrom="paragraph">
              <wp:posOffset>706755</wp:posOffset>
            </wp:positionV>
            <wp:extent cx="5416550" cy="406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06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6-01T13:08:00Z</dcterms:modified>
  <cp:revision>17</cp:revision>
  <dc:subject/>
  <dc:title/>
</cp:coreProperties>
</file>