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olocação de 5 (cinco) bicos de luz na Rua Gérbera,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visa atender as constantes reinvindicações feitas pelos moradores. O local é desprovido de iluminação pública. A escuridão prejudica a locomoção no período noturno, colocando os usuários em risco de acidentes além de induzir a ação de meliantes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2 - 17:09 7119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1T12:40:00Z</dcterms:modified>
  <cp:revision>18</cp:revision>
  <dc:subject/>
  <dc:title/>
</cp:coreProperties>
</file>