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Prezado Presidente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00/2022. De Pesar pelo falecimento do estimado Senhor Genivaldo de Jesus dos Santos, barbaramente assassinado em ação policial na cidade de Umbaúba - S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0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PAULO ROGÉRIO NOGGERINI JÚNIOR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GENIVALDO DE JESUS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30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Presidente da Câmara de Umbaúba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outlineLvl w:val="3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ERNANDO AUGUSTO PRADO SANTOS DE SANTANA C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22 - 16:06 7197/2022/AH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00/2022. De Pesar pelo falecimento do estimado Senhor Genivaldo de Jesus dos Santos, barbaramente assassinado em ação policial na cidade de Umbaúba - S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0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PAULO ROGÉRIO NOGGERINI JÚNIOR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GENIVALDO DE JESUS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30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À ASSEMBLEIA LEGISLATIVA DO ESTADO DE SERGIP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0"/>
          <w:shd w:fill="FFFFFF" w:val="clear"/>
        </w:rPr>
      </w:pPr>
      <w:r>
        <w:rPr>
          <w:rFonts w:cs="Arial" w:ascii="Arial" w:hAnsi="Arial"/>
          <w:b/>
          <w:bCs/>
          <w:sz w:val="26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22 - 16:06 7197/2022/AH</w:t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00/2022. De Pesar pelo falecimento do estimado Senhor Genivaldo de Jesus dos Santos, barbaramente assassinado em ação policial na cidade de Umbaúba - S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0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PAULO ROGÉRIO NOGGERINI JÚNIOR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GENIVALDO DE JESUS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30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Ao Palácio da Justiç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MINISTÉRIO DA JUSTIÇA E SEGURANÇA PÚBLI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5/2022 - 16:06 7197/2022/AH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31T19:12:00Z</dcterms:modified>
  <cp:revision>9</cp:revision>
  <dc:subject/>
  <dc:title/>
</cp:coreProperties>
</file>