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49/2016: solicitando serviços de Limpeza, construção de pista de caminhada, playground e colocação de postes com braço de iluminação pública em área localizada no final de cada Rua do Pq. Primavera (Gabriel Piz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construção de pista de caminhada, playground e colocação de postes com braço de iluminação pública em área localizada no final de cada Rua do Pq. Primavera (Gabriel Piza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pedidos dos moradores do referido bairro, os quais reivindicam a execução dos referidos serviços, tendo em vista a necessidade de melhoria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0:50:35 0357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5:59:00Z</dcterms:created>
  <dc:creator>carolina</dc:creator>
  <dc:description/>
  <cp:keywords/>
  <dc:language>en-US</dc:language>
  <cp:lastModifiedBy>carolina</cp:lastModifiedBy>
  <cp:lastPrinted>2016-06-22T13:00:00Z</cp:lastPrinted>
  <dcterms:modified xsi:type="dcterms:W3CDTF">2016-06-22T16:00:00Z</dcterms:modified>
  <cp:revision>4</cp:revision>
  <dc:subject/>
  <dc:title/>
</cp:coreProperties>
</file>