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60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1/05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 servidora Acácia Haak Alves, Copeira Legislativa, lotada na Coordenadoria Administrativa, referente ao período aquisitivo 2021/2022, a partir de 07/06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 servidora Acácia Haak Alves, Copeira Legislativa, lotada na Coordenadoria Administrava, sendo 15 (quinze) dias em pecúnia e 15 (quinze) dias em gozo, a partir de 07 de junho de 2022, referente ao período aquisitivo 2021/2022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07 a 10 junho de 2022 e de 02 a 12 de mai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1 de mai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31/05/2022 - 10:36 7165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5-31T18:32:00Z</dcterms:modified>
  <cp:revision>18</cp:revision>
  <dc:subject/>
  <dc:title>(PROPOSITURA) Nº (SEQUENCIA)-L</dc:title>
</cp:coreProperties>
</file>