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95/2022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u w:val="single"/>
        </w:rPr>
        <w:t>Resposta ao Ofício nº 020/2022 – 2ª PJ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f.: SISCONTA ELEITORAL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io de 2022.</w:t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omotor,</w:t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tenção ao oficio supramencionado, no qual o Ministério Público de São Paulo por intermédio de seu Promotor de Justiça Eleitoral, solicita informações de candidatos potencialmente inelegíveis para manutenção atualizada dos cadastros, informamos que:</w:t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Referente aos itens “a”, “b”, e “c” informamos que </w:t>
      </w:r>
      <w:r>
        <w:rPr>
          <w:rFonts w:cs="Tahoma" w:ascii="Tahoma" w:hAnsi="Tahoma"/>
          <w:b/>
          <w:bCs/>
          <w:u w:val="single"/>
        </w:rPr>
        <w:t>todas as respostas são negativas</w:t>
      </w:r>
      <w:r>
        <w:rPr>
          <w:rFonts w:cs="Tahoma" w:ascii="Tahoma" w:hAnsi="Tahoma"/>
          <w:b/>
          <w:bCs/>
        </w:rPr>
        <w:t>.</w:t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exact" w:line="3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TextBodyIndent"/>
        <w:spacing w:lineRule="exact" w:line="320"/>
        <w:ind w:left="0" w:firstLine="368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20"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Excelentíssimo Senhor</w:t>
      </w:r>
    </w:p>
    <w:p>
      <w:pPr>
        <w:pStyle w:val="Heading4"/>
        <w:spacing w:lineRule="exact" w:line="300" w:before="0" w:after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THIAGO GARCIA TOTARO</w:t>
      </w:r>
    </w:p>
    <w:p>
      <w:pPr>
        <w:pStyle w:val="Heading4"/>
        <w:spacing w:lineRule="exact" w:line="300"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DD. Promotor de Justiça Eleitoral de Mairinque – SP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14:45 7187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2-05-31T14:50:00Z</cp:lastPrinted>
  <dcterms:modified xsi:type="dcterms:W3CDTF">2022-05-31T17:50:00Z</dcterms:modified>
  <cp:revision>12</cp:revision>
  <dc:subject/>
  <dc:title/>
</cp:coreProperties>
</file>