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, com urgência, roçada e capinação na Avenida Antônio Pannellini, próximo ao Restaurante e Hotel Stefano e à Fábrica de Massas “Mondiale Alimentos”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com urgência, roçada e capinação na Avenida Antônio Pannellini, próximo ao Restaurante e Hotel Stefano e à Fábrica de Massas “Mondiale Alimentos”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serviços são necessários para atender aos pedidos dos moradores e proprietários de estabelecimentos comerciais que procuraram este Vereador, informando que a referida via se encontra em precário estado de conservação, com muito mato alto, fato que aumenta o risco de proliferação de insetos e de outros animais nocivos à saúde pública, bem como o perigo de acidentes na pista, principalmente de atropelamentos. </w:t>
      </w:r>
      <w:r>
        <w:rPr>
          <w:rFonts w:cs="Arial" w:ascii="Arial" w:hAnsi="Arial"/>
          <w:b/>
          <w:sz w:val="22"/>
          <w:szCs w:val="22"/>
        </w:rPr>
        <w:t>Anexo fotos d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16 - 14:19:14 0354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13:00Z</dcterms:created>
  <dc:creator>carolina</dc:creator>
  <dc:description/>
  <cp:keywords/>
  <dc:language>en-US</dc:language>
  <cp:lastModifiedBy>cpd</cp:lastModifiedBy>
  <dcterms:modified xsi:type="dcterms:W3CDTF">2016-06-21T19:17:00Z</dcterms:modified>
  <cp:revision>6</cp:revision>
  <dc:subject/>
  <dc:title>INDICAÇÃO Nº 775/2016</dc:title>
</cp:coreProperties>
</file>