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alização de serviços de roçada, capinação, motonivelamento, cascalhamento e manutenção na Rua Prefeito José Antonio Sanches Dias e nas ruas ao lado, Bairro do Cardos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alização de serviços de roçada, capinação, motonivelamento, cascalhamento e manutenção na Rua Prefeito José Antonio Sanches Dias e nas ruas ao lado, Bairro do Cardos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informando que a referida via se encontra em precário estado de conservação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6 - 14:11:51 035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00:00Z</dcterms:created>
  <dc:creator>carolina</dc:creator>
  <dc:description/>
  <cp:keywords/>
  <dc:language>en-US</dc:language>
  <cp:lastModifiedBy>cpd</cp:lastModifiedBy>
  <dcterms:modified xsi:type="dcterms:W3CDTF">2016-06-21T20:00:00Z</dcterms:modified>
  <cp:revision>3</cp:revision>
  <dc:subject/>
  <dc:title>INDICAÇÃO Nº 773/2016</dc:title>
</cp:coreProperties>
</file>