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a construção de 02 (duas) lombadas na altura dos imóveis nºs 590 e 460 da Avenida Antônio Pannellini, Jardim Most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a construção de 02 (duas) lombadas na altura dos imóveis nºs 590 e 460 da Avenida Antônio Pannellini,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6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Tais benfeitorias são necessárias para atender aos pedidos dos moradores que procuraram este Vereador, dentre eles o senhor Paulinho do Museirão”, pois é alto o risco de acidentes no local, principalmente de atropelamentos. </w:t>
      </w:r>
      <w:r>
        <w:rPr>
          <w:rFonts w:cs="Arial"/>
          <w:b/>
          <w:sz w:val="23"/>
          <w:szCs w:val="23"/>
        </w:rPr>
        <w:t>Anexo fotos do local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6 - 14:08:42 0354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55:00Z</dcterms:created>
  <dc:creator>carolina</dc:creator>
  <dc:description/>
  <cp:keywords/>
  <dc:language>en-US</dc:language>
  <cp:lastModifiedBy>cpd</cp:lastModifiedBy>
  <dcterms:modified xsi:type="dcterms:W3CDTF">2016-06-21T18:58:00Z</dcterms:modified>
  <cp:revision>5</cp:revision>
  <dc:subject/>
  <dc:title>INDICAÇÃO Nº 772/2016</dc:title>
</cp:coreProperties>
</file>