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reiterar o Ofício Vereador Nº 10/2022 que solicita a construção de campo de futebol de areia no Jardim Suíça, em frente à Pr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isa atender as constantes reinvindicações dos moradores do Bairro Jardim Suíça que solicitam limpeza do local e colocação de traves e até o momento não foram atendi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7:04 7114/2022/AH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7343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7:04 7114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15:23:00Z</dcterms:modified>
  <cp:revision>20</cp:revision>
  <dc:subject/>
  <dc:title/>
</cp:coreProperties>
</file>