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a “Base Descentralizada Urgência e Emergência”, com ambulância, na Rua Luiz Matheus Maylasky, ao lado do “Campo da Portuguesa”, no prédio da antiga Administração Distrit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“Base Descentralizada Urgência e Emergência”, com ambulância, na Rua Luiz Matheus Maylasky, ao lado do “Campo da Portuguesa”, no prédio da antiga Administração Distrit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“Base Descentralizada Urgência e Emergência” é uma justa reivindicação dos moradores do Distrito de Maylasky e adjacências, pois conta com ambulância e pessoal preparado, 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de modo que se implantada em Maylasky, no local indicado, atenderá também a demanda da região incluindo os bairros Ponte Lavrada, Capela do Cepo, Alto da Serra, Vila Vilma, Rosário, Caetê, Carmo, Vila Lino, Juca Rocha, Darcy Penteado e, também o Distrito de São João Nov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16 - 13:59:02 0353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50:00Z</dcterms:created>
  <dc:creator>carolina</dc:creator>
  <dc:description/>
  <cp:keywords/>
  <dc:language>en-US</dc:language>
  <cp:lastModifiedBy>cpd</cp:lastModifiedBy>
  <dcterms:modified xsi:type="dcterms:W3CDTF">2016-06-21T18:50:00Z</dcterms:modified>
  <cp:revision>3</cp:revision>
  <dc:subject/>
  <dc:title>INDICAÇÃO Nº 770/2016</dc:title>
</cp:coreProperties>
</file>