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71/2022. De Pesar pelo falecimento do estimado Senhor Ivo Pierrone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7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IVO PIERRON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4ª Sessão Ordinária, realizada em 09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IVO PIERRON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22 - 10:07 716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31T13:12:00Z</dcterms:modified>
  <cp:revision>9</cp:revision>
  <dc:subject/>
  <dc:title/>
</cp:coreProperties>
</file>