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roçada, capinação, limpeza e retirada de lixo e galhos de árvores na altura do imóvel nº 213 da Rua Júlio Rodrigues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roçada, capinação, limpeza e retirada de lixo e galhos de árvores na altura do imóvel nº 213 da Rua Júlio Rodrigues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 xml:space="preserve">fotos anexas </w:t>
      </w:r>
      <w:r>
        <w:rPr>
          <w:rFonts w:cs="Arial" w:ascii="Arial" w:hAnsi="Arial"/>
          <w:sz w:val="22"/>
          <w:szCs w:val="22"/>
        </w:rPr>
        <w:t>o referido local se encontra em precário estado de conservação, com muito mato e sujeira, fato que causa inúmeros transtornos aos moradores que procuraram este Vereador, dentre eles o senhor Luiz e a senhora Maria Elizabete, em busca de solução para o proble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16 - 17:02:05 0346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9:00Z</dcterms:created>
  <dc:creator>luciano</dc:creator>
  <dc:description/>
  <cp:keywords/>
  <dc:language>en-US</dc:language>
  <cp:lastModifiedBy>cpd</cp:lastModifiedBy>
  <dcterms:modified xsi:type="dcterms:W3CDTF">2016-06-16T12:05:00Z</dcterms:modified>
  <cp:revision>10</cp:revision>
  <dc:subject/>
  <dc:title>INDICAÇÃO Nº 767/2016</dc:title>
</cp:coreProperties>
</file>