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Ofício Vereador Nº 1414/2022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 Ofício, cordialmente </w:t>
      </w:r>
      <w:r>
        <w:rPr>
          <w:rFonts w:cs="Arial" w:ascii="Arial" w:hAnsi="Arial"/>
          <w:b/>
          <w:bCs/>
        </w:rPr>
        <w:t>solicitar a execução da operação “tapa-buracos” em todas as ruas do Bairro Paisagem Colonial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ustifico meu pedido, pois é fácil perceber como a situação de conservação das ruas do bairro estão se deteriorando rapidamente agravada pelas chuvas e pela falta da devida manutenção. Tal situação causa enorme transtornos para todos que moram ou trafegam no bairro, expondo-os ao risco de acidentes e danos aos veículo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atenção a este Ofício compatível com a importância do pedid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2 - 17:02 7112/2022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31T12:59:00Z</dcterms:modified>
  <cp:revision>17</cp:revision>
  <dc:subject/>
  <dc:title/>
</cp:coreProperties>
</file>