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1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 Ofício, cordialmente </w:t>
      </w:r>
      <w:r>
        <w:rPr>
          <w:rFonts w:cs="Arial" w:ascii="Arial" w:hAnsi="Arial"/>
          <w:b/>
          <w:bCs/>
        </w:rPr>
        <w:t>solicitar execução da operação "tapa-buracos" na viela que interliga as ruas Mathias de Albuquerque à Cláudio Manoel da Costa, no Bairro Paisagem Coloni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últimas chuvas aumentaram as depressões e avarias na via, dificultando muito a passagem no local o que impacta na mobilidade de todos os moradores daquela região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5/2022 - 17:00 7111/2022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5-31T12:45:00Z</dcterms:modified>
  <cp:revision>17</cp:revision>
  <dc:subject/>
  <dc:title/>
</cp:coreProperties>
</file>