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aps/>
        </w:rPr>
        <w:t>Ofício Vereador Nº 1412/2022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0 de mai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,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o </w:t>
      </w:r>
      <w:r>
        <w:rPr>
          <w:rFonts w:cs="Arial" w:ascii="Arial" w:hAnsi="Arial"/>
          <w:b/>
          <w:bCs/>
        </w:rPr>
        <w:t>serviço de poda das árvores na rua São Paulo, na altura do nº 308, no Centro de São Roque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foi encaminhado a este Vereador pelos comerciantes locais que nos informaram que os galhos mais altos estão atingindo a fiação elétrica e também cobrindo placas de sinalização, havendo riscos de acidentes e outros danos.</w:t>
      </w:r>
    </w:p>
    <w:p>
      <w:pPr>
        <w:pStyle w:val="Normal"/>
        <w:spacing w:lineRule="auto" w:line="276"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Municipal 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30/05/2022 - 16:57 7109/2022/arb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iano</cp:lastModifiedBy>
  <cp:lastPrinted>2017-05-30T11:49:00Z</cp:lastPrinted>
  <dcterms:modified xsi:type="dcterms:W3CDTF">2022-05-31T12:25:00Z</dcterms:modified>
  <cp:revision>17</cp:revision>
  <dc:subject/>
  <dc:title/>
</cp:coreProperties>
</file>