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 com motonivelamente e cascalhamento na Estrada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anutenção com motonivelamente e cascalhamento na Estrada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senhora Eliane Januário, a senhora Yasmim e o senhor Terci, informando que a referida via se encontra em precário estado de conservação, praticamente intransitável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4:42:22 0345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06:00Z</dcterms:created>
  <dc:creator>luciano</dc:creator>
  <dc:description/>
  <cp:keywords/>
  <dc:language>en-US</dc:language>
  <cp:lastModifiedBy>cpd</cp:lastModifiedBy>
  <dcterms:modified xsi:type="dcterms:W3CDTF">2016-06-15T19:09:00Z</dcterms:modified>
  <cp:revision>7</cp:revision>
  <dc:subject/>
  <dc:title>INDICAÇÃO Nº 765/2016</dc:title>
</cp:coreProperties>
</file>