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574 até 58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84, 585, 591 e 59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86 até 59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9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ulio Antonio Marian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94 até 60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604 e 605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,</w:t>
      </w:r>
      <w:r>
        <w:rPr>
          <w:rFonts w:cs="Arial" w:ascii="Arial" w:hAnsi="Arial"/>
        </w:rPr>
        <w:t xml:space="preserve"> apresentadas na 17ª Sessão Ordinária, realizada no dia 30/05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2 - 09:06 7159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2:09:00Z</dcterms:modified>
  <cp:revision>11</cp:revision>
  <dc:subject/>
  <dc:title/>
</cp:coreProperties>
</file>