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instalação de uma academia ao ar livre no Conjunto Habitacional Lago dos Patos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pedido pois a demanda evoca importantes opções de bem-estar e lazer aos moradores locais, além de que estas academias são parte das ações previstas pela Estratégia Global de Alimentação e Atividade Física, proposta pela </w:t>
      </w:r>
      <w:hyperlink r:id="rId2">
        <w:r>
          <w:rPr>
            <w:rStyle w:val="InternetLink"/>
            <w:rFonts w:cs="Arial" w:ascii="Arial" w:hAnsi="Arial"/>
          </w:rPr>
          <w:t>Organização Mundial da Saúde</w:t>
        </w:r>
      </w:hyperlink>
      <w:r>
        <w:rPr>
          <w:rFonts w:cs="Arial" w:ascii="Arial" w:hAnsi="Arial"/>
        </w:rPr>
        <w:t> (OMS) em 2004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30/05/2022 - 17:10 7121/2022  /  CD 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Organiza&#231;&#227;o_Mundial_da_Sa&#250;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31T19:43:00Z</dcterms:modified>
  <cp:revision>51</cp:revision>
  <dc:subject/>
  <dc:title/>
</cp:coreProperties>
</file>