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 Executivo interceda junto aos Correios visando à implantação de sistema de entrega nas ruas Vergílio Faustino da Rosa, Vergílio Faustino da Rosa Neto e João de Campos, localizadas no Bosque do Sol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s Correios objetivando a implantação de sistema de entrega nas ruas Vergílio Faustino da Rosa, Vergílio Faustino da Rosa Neto e João de Campos, localizadas no Bosque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, embora sejam denominadas oficialmente, essas vias não contam com o sistema de entrega dos Correios, fato que lhes causa inúmeros transtornos. Anexo </w:t>
      </w:r>
      <w:r>
        <w:rPr>
          <w:rFonts w:cs="Arial" w:ascii="Arial" w:hAnsi="Arial"/>
          <w:b/>
          <w:i/>
          <w:sz w:val="22"/>
          <w:szCs w:val="22"/>
          <w:u w:val="single"/>
        </w:rPr>
        <w:t>cópia</w:t>
      </w:r>
      <w:r>
        <w:rPr>
          <w:rFonts w:cs="Arial" w:ascii="Arial" w:hAnsi="Arial"/>
          <w:b/>
          <w:sz w:val="22"/>
          <w:szCs w:val="22"/>
        </w:rPr>
        <w:t xml:space="preserve"> de abaixo-assinado</w:t>
      </w:r>
      <w:r>
        <w:rPr>
          <w:rFonts w:cs="Arial" w:ascii="Arial" w:hAnsi="Arial"/>
          <w:sz w:val="22"/>
          <w:szCs w:val="22"/>
        </w:rPr>
        <w:t xml:space="preserve"> dos moradores da Rua Vergílio Faustino da Ros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3:49:02 034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luciano</dc:creator>
  <dc:description/>
  <cp:keywords/>
  <dc:language>en-US</dc:language>
  <cp:lastModifiedBy>cpd</cp:lastModifiedBy>
  <dcterms:modified xsi:type="dcterms:W3CDTF">2016-06-16T11:45:00Z</dcterms:modified>
  <cp:revision>3</cp:revision>
  <dc:subject/>
  <dc:title>INDICAÇÃO Nº 764/2016</dc:title>
</cp:coreProperties>
</file>