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763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0/06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0/06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Indicação 552/2016, solicitando a implantação de tubulação de águas pluviais para um trecho da Estrada José Silvestre da Rocha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implantação de tubulação de águas pluviais para um trecho da Estrada José Silvestre da Rocha. (fotos anexos)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 solicitação se faz urgente e necessária, tendo em vista que a ausência da tubulação para captação de águas pluviais resulta em enormes problemas para os moradores e pessoas que trafegam pela referida via, em especial os decorrentes de erosão, potencializados com as fortes chuvas recentes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5 de junho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15/06/2016 - 12:12:06 03450/2016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2:37:00Z</dcterms:created>
  <dc:creator>carolina</dc:creator>
  <dc:description/>
  <cp:keywords/>
  <dc:language>en-US</dc:language>
  <cp:lastModifiedBy>carolina</cp:lastModifiedBy>
  <cp:lastPrinted>2016-06-16T09:38:00Z</cp:lastPrinted>
  <dcterms:modified xsi:type="dcterms:W3CDTF">2016-06-16T12:38:00Z</dcterms:modified>
  <cp:revision>4</cp:revision>
  <dc:subject/>
  <dc:title/>
</cp:coreProperties>
</file>