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98/2022. De Pesar pelo falecimento do estimado Senhor Gervásio da Silv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9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E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ERVÁSIO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30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ERVÁSIO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20:25 715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0T23:42:00Z</dcterms:modified>
  <cp:revision>9</cp:revision>
  <dc:subject/>
  <dc:title/>
</cp:coreProperties>
</file>